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räteliste zu Forschungsprojekten, welche vom MK bezuschusst werd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örderkennzeichen:</w:t>
        <w:tab/>
        <w:tab/>
        <w:tab/>
        <w:tab/>
        <w:tab/>
        <w:t>Projektleiter:</w:t>
        <w:tab/>
        <w:tab/>
        <w:tab/>
        <w:tab/>
        <w:tab/>
        <w:t>Einrichtu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686"/>
        <w:gridCol w:w="2539"/>
        <w:gridCol w:w="288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fd. 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ätebezeichn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stell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is/Beschaffungsjah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ntar-Numm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9:47:00Z</dcterms:created>
  <dc:creator>Frau Schmirgal</dc:creator>
  <dc:description/>
  <cp:keywords/>
  <dc:language>en-US</dc:language>
  <cp:lastModifiedBy>WZW</cp:lastModifiedBy>
  <dcterms:modified xsi:type="dcterms:W3CDTF">2007-02-07T07:39:00Z</dcterms:modified>
  <cp:revision>3</cp:revision>
  <dc:subject/>
  <dc:title>Geräteliste zu Forschungsprojekten, welche vom MK bezuschusst werden</dc:title>
</cp:coreProperties>
</file>