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bogen für die Hochschu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bände siehe Seite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 xml:space="preserve">Institution/Einrichtung: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Formularfeld: Hier Antwort einfügen.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n der Kooper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welcher Ebene kooperiert Ihre Hochschule in Lehre und Studium mit privaten und öffentlichen Arbeitgebern in der Region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um Beispiel: Hochschulleitung, Fachbereich, Institut, Einzelpersonen, Career Center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Welche Angebotsformen sind Gegenstand der Kooperationen mit privaten und öffentlichen Arbeitgebern in der Reg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ispiel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ngänge (z.B. Bachelor, Master, Diplom/Magister, duale Studiengänge, berufsbegleitende Studiengänge)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rufsqualifizierende/-vorbereitende Angebote (z.B. Erwerb von Schlüsselqualifikationen, Bewerbungstraining, Praktika, Praxissemester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schäftigungsvermittelnde Angebote (z.B. Firmenmessen, Absolventenbörsen, Abschlussarbeiten in Unternehmen)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ormations-, Kontakt- und Beratungsangebote (z.B. Career Services, Mentoring, Gründernetzwerke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3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Form ist die inhaltliche Gestaltung von Studienangeboten Bestandteil der Kooperationen zwischen Hochschule und Arbeitgebern? Welche Praxisbezüge weisen die kooperativen Studienangebote auf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4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onstigen Formen der Kooperation existier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Unterstützung von Lehr-/Praxisinitiativen, Lehrpreise, Stipendienprogramme, Exkursionen, Schülerprojekte, studentische Initiativen, Stiftungsprofessur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5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Welchen Beitrag leistet Ihre Hochschule im Rahmen der lehr- und studienbezogenen Kooperation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Bereitstellung von Lehr- und Beratungspersonal, Zertifizierung, Organisation des Lehrbetriebs, Gewährleistung akademischer Qualitätstandard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6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Beitrag leisten die Arbeitgeber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Praktikumsplätze, Vermittlung von Lehrbeauftragten aus der beruflichen Praxis, Finanzierung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7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besondere Maßnahmen zur Qualitätssicherung der kooperativen Angebote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Evaluation, Akkreditierung, wissenschaftliche Begleitung, Qualitätsstandards für Praktik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8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Zielgruppen existier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9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werden kooperative Studienangebote vermarktet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10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welche Nachfrage treffen die unterschiedlichen Angebotsform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ind die lehr- und studienbezogenen Kooperationen Ihrer Hochschule mit Arbeitgebern zustande gekommen? Wie könnte die Etablierung einer Kooperation Ihrer Meinung nach erleichtert werd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Form kooperieren Sie in Studium und Lehre mit anderen Hochschulen (</w:t>
            </w:r>
            <w:r>
              <w:rPr>
                <w:rFonts w:cs="Arial" w:ascii="Arial" w:hAnsi="Arial"/>
                <w:iCs/>
              </w:rPr>
              <w:t>z.B. Hochschulverbünde</w:t>
            </w:r>
            <w:r>
              <w:rPr>
                <w:rFonts w:cs="Arial" w:ascii="Arial" w:hAnsi="Arial"/>
              </w:rPr>
              <w:t>) und Akteuren (</w:t>
            </w:r>
            <w:r>
              <w:rPr>
                <w:rFonts w:cs="Arial" w:ascii="Arial" w:hAnsi="Arial"/>
                <w:iCs/>
              </w:rPr>
              <w:t>z.B. den Hochschulteams der Arbeitsagenturen</w:t>
            </w:r>
            <w:r>
              <w:rPr>
                <w:rFonts w:cs="Arial" w:ascii="Arial" w:hAnsi="Arial"/>
              </w:rPr>
              <w:t>)? Sind die Arbeitgeber in diese Kooperationen eingebund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3)</w:t>
            </w:r>
          </w:p>
        </w:tc>
        <w:tc>
          <w:tcPr>
            <w:tcW w:w="8062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n welcher Form wurden die Kooperationen institutionalisiert? Welche Funktionen erfüllen die Institutionalisierungen? In welcher Form sind Vertreter aus der Berufspraxis beteiligt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Vertreter der Berufspraxis in Hochschulräten und Beiräten, vertragliche Vereinbarungen, Gründung von Trägergesellschaften/Stiftung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4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us welchen Quellen werden die kooperativen Angebote finanziert?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Haushalts-, Drittmittel, Stiftungskapital, staatliche Sonderprogramme, Nutzergebühr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5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Zeithorizont weisen die Kooperationen auf? Wie wird die Nachhaltigkeit der Kooperationen gesichert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6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olgt Ihre Hochschule eine Gesamtstrategie für lehr- und studienbezogene Kooperation mit Arbeitgebern? Gibt es feste Ansprechpartner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7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Rolle spielen zentrale Einrichtungen der Hochschule, wie z.B. Career Center, bei den lehr- und studienbezogenen Kooperationen? In welcher Form nutzt Ihre Hochschule Alumni-Netzwerke für lehr- und studienbezogene Kooperation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8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für das Personal an Ihrer Hochschule spezielle Anreize zur Kooperation mit Arbeitgeber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sfaktor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sind nach Ihrer Auffassung Erfolgsfaktoren für eine gelungene Kooperation zwischen Hochschulen und Arbeitgeber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Bedeutung kommt der regionalen Nähe für Kooperationen zwischen Hochschulen und Arbeitgebern zu? Sehen Sie diesbezüglich Besonderheiten in den ostdeutschen Region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3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Hindernisse oder mögliche Interessenkonflikte, die die Organisation von lehr- und studienbezogenen Kooperationen intern und extern erschweren? Wie könnten sie überwunden werd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lic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pezifischen regionalen Potenziale sehen Sie für Kooperationen zwischen Ihrer Hochschule und Arbeitgebern in Studium und Lehre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erwarten Sie von künftigen Kooperationen zwischen Hochschulen und Arbeitgebern in Studium und Lehre? Was würden Sie sich von den Hochschulen, was von den Unternehmen wünsch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agebogen für die Verbänd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trHeight w:val="926" w:hRule="atLeast"/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tion/Einrichtung:</w:t>
            </w:r>
          </w:p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Formularfeld: 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n der Kooper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lchen Akteuren an den Hochschulen kooperiert Ihr Verband bzw. Ihre Einrichtung in Lehre und Studiu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um Beispiel: Hochschulleitung, Fachbereich, Institut, Einzelpersonen, Career Center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Welche Angebotsformen sind Gegenstand der Kooperationen zwischen Hochschulen und privaten wie öffentlichen Arbeitgebern in der Region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um Beispie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ngänge (z.B. Bachelor, Master, Diplom/Magister, duale Studiengänge, berufsbegleitende Studiengänge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erufsqualifizierende/-vorbereitende Angebote (z.B. Erwerb von Schlüsselqualifikationen, Bewerbungstraining, Praktika, Praxissemester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eschäftigungsvermittelnde Angebote (z.B. Firmenmessen, Absolventenbörsen, Abschlussarbeiten in Unternehmen)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ormations-, Kontakt- und Beratungsangebote (z.B. Career Services, Mentoring, Gründernetzwerke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3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Form ist die inhaltliche Gestaltung von Studienangeboten Bestandteil der Kooperationen zwischen Hochschule und Arbeitgebern? Welche Praxisbezüge weisen die kooperativen Studienangebote auf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4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onstigen Formen der Kooperation existieren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Unterstützung von Lehr-/Praxisinitiativen, Lehrpreise, Stipendienprogramme, Exkursionen, Schülerprojekte, studentische Initiativen, Stiftungsprofessur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5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Welchen Beitrag leisten die Hochschulen im Rahmen der lehr- und studienbezogenen Kooperationen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Bereitstellung von Lehr- und Beratungspersonal, Zertifizierung, Organisation des Lehrbetriebs, Gewährleistung akademischer Qualitätstandard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6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Beitrag leisten die Arbeitgeber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Praktikumsplätze, Vermittlung von Lehrbeauftragten aus der beruflichen Praxis, Finanzierung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7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Gibt es besondere Maßnahmen zur Qualitätssicherung der kooperativen Angebote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Evaluation, Akkreditierung, wissenschaftliche Begleitung, Qualitätsstandards für Praktik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8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Zielgruppen existier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9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werden kooperative Studienangebote vermarktet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10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welche Nachfrage treffen die unterschiedlichen Angebotsform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ommen lehr- und studienbezogene Kooperationen zwischen Hochschulen und Arbeitgebern zustande? Wie könnte die Etablierung einer Kooperation Ihrer Meinung nach erleichtert werd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unternehmensübergreifenden Initiativen für lehr- und studienbezogene Kooperation mit den Hochschulen existieren? Werden weitere Akteure mit einbezog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3)</w:t>
            </w:r>
          </w:p>
        </w:tc>
        <w:tc>
          <w:tcPr>
            <w:tcW w:w="8062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n welcher Form wurden die Kooperationen institutionalisiert? Welche Funktionen erfüllen die Institutionalisierungen? In welcher Form sind Vertreter aus der Berufspraxis beteiligt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Vertreter der Berufspraxis in Hochschulräten und Beiräten, vertragliche Vereinbarungen, Gründung von Trägergesellschaften/Stiftung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4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us welchen Quellen werden die kooperativen Angebote finanziert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m Beispiel Haushalts-, Drittmittel, Stiftungskapital, staatliche Sonderprogramme, Nutzergebühre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5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n Zeithorizont weisen die Kooperationen auf? Wie wird die Nachhaltigkeit der Kooperationen gesichert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6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olgt Ihr Verband bzw. Ihre Einrichtung eine Gesamtstrategie für lehr- und studienbezogene Kooperation mit Hochschulen? Gibt es feste Ansprechpartner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.7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Form unterstützt Ihr Verband bzw. Ihre Einrichtung Arbeitgeber bei lehr- und studienbezogenen Kooperationen mit Hochschul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sfaktor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sind nach Ihrer Auffassung Erfolgsfaktoren für eine gelungene Kooperation zwischen Hochschulen und Arbeitgeber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Bedeutung kommt der regionalen Nähe für Kooperationen zwischen Hochschulen und Arbeitgebern zu? Sehen Sie diesbezüglich Besonderheiten in den ostdeutschen Region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3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Hindernisse oder mögliche Interessenkonflikte, die die Organisation von lehr- und studienbezogenen Kooperationen intern und extern erschweren? Wie könnten sie überwunden werd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>
          <w:cantSplit w:val="true"/>
        </w:trPr>
        <w:tc>
          <w:tcPr>
            <w:tcW w:w="8852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lic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1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pezifischen regionalen Potenziale sehen Sie für Kooperationen zwischen Hochschulen und Arbeitgebern in Studium und Lehre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2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erwarten Sie von künftigen Kooperationen zwischen Hochschulen und Arbeitgebern in Studium und Lehre? Was würden Sie sich von den Hochschulen, was von den Unternehmen wünsch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Hier Antwort einfügen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schicken Sie den ausgefüllten Fragebogen per Post an</w:t>
      </w:r>
    </w:p>
    <w:p>
      <w:pPr>
        <w:pStyle w:val="Normal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stitut für Hochschulforschu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. Hd. Roland Bloch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llegienstr. 62</w:t>
      </w:r>
    </w:p>
    <w:p>
      <w:pPr>
        <w:pStyle w:val="Normal"/>
        <w:spacing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06886 Lutherstadt Wittenberg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der per Email an </w:t>
      </w:r>
      <w:hyperlink r:id="rId2">
        <w:r>
          <w:rPr>
            <w:rStyle w:val="InternetLink"/>
            <w:rFonts w:cs="Arial" w:ascii="Arial" w:hAnsi="Arial"/>
          </w:rPr>
          <w:t>roland.bloch@hof.uni-halle.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erzlichen Dank für Ihre Mitarbeit!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prechpartner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land Bloch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.: 03491 466 246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roland.bloch@hof.uni-halle.de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 für Hochschulforschung (HoF) Wittenberg</w:t>
    </w:r>
  </w:p>
  <w:p>
    <w:pPr>
      <w:pStyle w:val="Heading2"/>
      <w:spacing w:lineRule="auto" w:line="36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Hochschule-Praxis-Netzwerke an ostdeutschen Hochschu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">
    <w:name w:val="Standard-a"/>
    <w:basedOn w:val="Normal"/>
    <w:qFormat/>
    <w:pPr>
      <w:spacing w:before="0" w:after="20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bloch@hof.uni-halle.de" TargetMode="External"/><Relationship Id="rId3" Type="http://schemas.openxmlformats.org/officeDocument/2006/relationships/hyperlink" Target="mailto:roland.bloch@hof.uni-hall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8:00Z</dcterms:created>
  <dc:creator>bloch</dc:creator>
  <dc:description/>
  <cp:keywords/>
  <dc:language>en-US</dc:language>
  <cp:lastModifiedBy>Dr. Dirk Lewin</cp:lastModifiedBy>
  <cp:lastPrinted>2008-03-05T16:19:00Z</cp:lastPrinted>
  <dcterms:modified xsi:type="dcterms:W3CDTF">2008-03-06T20:08:00Z</dcterms:modified>
  <cp:revision>2</cp:revision>
  <dc:subject/>
  <dc:title>·</dc:title>
</cp:coreProperties>
</file>