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raffierte Felder bitte nicht ausfüllen</w:t>
      </w:r>
    </w:p>
    <w:tbl>
      <w:tblPr>
        <w:tblW w:w="9949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2126"/>
        <w:gridCol w:w="3544"/>
      </w:tblGrid>
      <w:tr>
        <w:trPr>
          <w:cantSplit w:val="true"/>
        </w:trPr>
        <w:tc>
          <w:tcPr>
            <w:tcW w:w="64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</w:t>
            </w:r>
          </w:p>
          <w:p>
            <w:pPr>
              <w:pStyle w:val="Normal"/>
              <w:rPr/>
            </w:pPr>
            <w:r>
              <w:rPr/>
              <w:t>auf Gewährung einer Zuwendung/Zuweisung</w:t>
            </w:r>
          </w:p>
          <w:p>
            <w:pPr>
              <w:pStyle w:val="Normal"/>
              <w:rPr/>
            </w:pPr>
            <w:r>
              <w:rPr/>
              <w:t>auf Ausgabenbasis (</w:t>
            </w:r>
            <w:r>
              <w:rPr>
                <w:b/>
              </w:rPr>
              <w:t>AZZ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 Eingang antragsannehmende S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79" w:type="dxa"/>
            <w:tcBorders/>
          </w:tcPr>
          <w:p>
            <w:pPr>
              <w:pStyle w:val="Normal"/>
              <w:tabs>
                <w:tab w:val="clear" w:pos="567"/>
                <w:tab w:val="left" w:pos="10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Förderkennzeichen</w:t>
      </w:r>
    </w:p>
    <w:tbl>
      <w:tblPr>
        <w:tblW w:w="9944" w:type="dxa"/>
        <w:jc w:val="left"/>
        <w:tblInd w:w="6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2"/>
        <w:gridCol w:w="2230"/>
        <w:gridCol w:w="560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5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4"/>
        <w:gridCol w:w="524"/>
        <w:gridCol w:w="561"/>
        <w:gridCol w:w="3366"/>
      </w:tblGrid>
      <w:tr>
        <w:trPr>
          <w:cantSplit w:val="true"/>
        </w:trPr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ultusminsterium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 Landes Sachsen-Anhal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mschanzenstraße 28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00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Antrag auf Erstzuwendung/Zuweis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Antrag auf Aufstockung der Zu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endung/Zuweisung</w:t>
            </w:r>
          </w:p>
        </w:tc>
      </w:tr>
      <w:tr>
        <w:trPr>
          <w:cantSplit w:val="true"/>
        </w:trPr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114 Magdeburg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Kennwort/Kurztitel</w:t>
      </w:r>
    </w:p>
    <w:tbl>
      <w:tblPr>
        <w:tblW w:w="10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3194"/>
        <w:gridCol w:w="845"/>
        <w:gridCol w:w="3644"/>
      </w:tblGrid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003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8"/>
        <w:gridCol w:w="30"/>
        <w:gridCol w:w="505"/>
        <w:gridCol w:w="300"/>
        <w:gridCol w:w="113"/>
        <w:gridCol w:w="424"/>
        <w:gridCol w:w="956"/>
        <w:gridCol w:w="77"/>
        <w:gridCol w:w="520"/>
        <w:gridCol w:w="95"/>
        <w:gridCol w:w="53"/>
        <w:gridCol w:w="1553"/>
        <w:gridCol w:w="109"/>
        <w:gridCol w:w="170"/>
        <w:gridCol w:w="455"/>
        <w:gridCol w:w="268"/>
        <w:gridCol w:w="565"/>
        <w:gridCol w:w="212"/>
        <w:gridCol w:w="639"/>
        <w:gridCol w:w="120"/>
        <w:gridCol w:w="387"/>
        <w:gridCol w:w="429"/>
        <w:gridCol w:w="105"/>
        <w:gridCol w:w="330"/>
        <w:gridCol w:w="895"/>
        <w:gridCol w:w="30"/>
        <w:gridCol w:w="44"/>
        <w:gridCol w:w="119"/>
        <w:gridCol w:w="69"/>
        <w:gridCol w:w="308"/>
      </w:tblGrid>
      <w:tr>
        <w:trPr>
          <w:cantSplit w:val="true"/>
        </w:trPr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090</w:t>
            </w:r>
          </w:p>
        </w:tc>
        <w:tc>
          <w:tcPr>
            <w:tcW w:w="5628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etrag der beantragten Zuwendung/Zuweisung/Aufstockung</w:t>
            </w:r>
          </w:p>
        </w:tc>
        <w:tc>
          <w:tcPr>
            <w:tcW w:w="368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88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</w:p>
        </w:tc>
        <w:tc>
          <w:tcPr>
            <w:tcW w:w="3788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ewilligt</w:t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</w:p>
        </w:tc>
        <w:tc>
          <w:tcPr>
            <w:tcW w:w="5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88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v. H.</w:t>
            </w:r>
          </w:p>
        </w:tc>
        <w:tc>
          <w:tcPr>
            <w:tcW w:w="271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er Gesamtausgabe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85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1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v.H.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er Gesamtausgaben von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von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€</w:t>
            </w:r>
          </w:p>
        </w:tc>
        <w:tc>
          <w:tcPr>
            <w:tcW w:w="4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48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7018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16"/>
              </w:rPr>
              <w:t>für das im folgenden beschriebene Vorhaben für den Planzeitraum</w:t>
            </w:r>
          </w:p>
        </w:tc>
        <w:tc>
          <w:tcPr>
            <w:tcW w:w="36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ewilligungszeitraum</w:t>
            </w:r>
          </w:p>
        </w:tc>
      </w:tr>
      <w:tr>
        <w:trPr>
          <w:cantSplit w:val="true"/>
        </w:trPr>
        <w:tc>
          <w:tcPr>
            <w:tcW w:w="7018" w:type="dxa"/>
            <w:gridSpan w:val="1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vom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i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vom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bis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3"/>
        <w:gridCol w:w="9842"/>
        <w:gridCol w:w="71"/>
        <w:gridCol w:w="561"/>
      </w:tblGrid>
      <w:tr>
        <w:trPr>
          <w:cantSplit w:val="true"/>
        </w:trPr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orhaben (Thema, max. 240 Zeichen)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100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31"/>
        <w:gridCol w:w="734"/>
        <w:gridCol w:w="65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s Antragsteller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110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elle </w:t>
            </w:r>
            <w:r>
              <w:rPr>
                <w:b/>
                <w:sz w:val="16"/>
                <w:u w:val="single"/>
              </w:rPr>
              <w:t>innerhalb</w:t>
            </w:r>
            <w:r>
              <w:rPr>
                <w:b/>
                <w:sz w:val="16"/>
              </w:rPr>
              <w:t xml:space="preserve"> der Landesverwaltung/Hochschule (</w:t>
            </w:r>
            <w:r>
              <w:rPr>
                <w:sz w:val="16"/>
              </w:rPr>
              <w:t>Zuweisung</w:t>
            </w:r>
            <w:r>
              <w:rPr>
                <w:b/>
                <w:sz w:val="16"/>
              </w:rPr>
              <w:t xml:space="preserve">)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0_3351488966"/>
            <w:bookmarkStart w:id="1" w:name="__Fieldmark__0_3351488966"/>
            <w:bookmarkEnd w:id="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Stelle </w:t>
            </w:r>
            <w:r>
              <w:rPr>
                <w:b/>
                <w:sz w:val="16"/>
                <w:u w:val="single"/>
              </w:rPr>
              <w:t>außerhalb</w:t>
            </w:r>
            <w:r>
              <w:rPr>
                <w:b/>
                <w:sz w:val="16"/>
              </w:rPr>
              <w:t xml:space="preserve"> der Landesverwaltung/in eigener Verantwortung (</w:t>
            </w:r>
            <w:r>
              <w:rPr>
                <w:sz w:val="16"/>
              </w:rPr>
              <w:t>Zuwendung</w:t>
            </w:r>
            <w:r>
              <w:rPr>
                <w:b/>
                <w:sz w:val="16"/>
              </w:rPr>
              <w:t xml:space="preserve">)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_3351488966"/>
            <w:bookmarkStart w:id="3" w:name="__Fieldmark__1_3351488966"/>
            <w:bookmarkEnd w:id="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1435</wp:posOffset>
                      </wp:positionV>
                      <wp:extent cx="6286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4.05pt" to="496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6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aße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12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57"/>
        <w:gridCol w:w="2113"/>
        <w:gridCol w:w="1197"/>
        <w:gridCol w:w="499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ostfach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Telefon (mit Vorwahl-Nr.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1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14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57"/>
        <w:gridCol w:w="2113"/>
        <w:gridCol w:w="1197"/>
        <w:gridCol w:w="499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16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85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170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35"/>
      </w:tblGrid>
      <w:tr>
        <w:trPr/>
        <w:tc>
          <w:tcPr>
            <w:tcW w:w="6874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KZ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1702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Nur ausfüllen, wenn die ausführende Stelle des Antragstellers eine besondere Bezeichnung </w:t>
        <w:br/>
        <w:t>oder Anschrift hat.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122"/>
        <w:gridCol w:w="1820"/>
        <w:gridCol w:w="27"/>
        <w:gridCol w:w="2420"/>
        <w:gridCol w:w="2634"/>
        <w:gridCol w:w="40"/>
      </w:tblGrid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210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usführende Stelle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fach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2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225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stleitzah</w:t>
            </w:r>
            <w:r>
              <w:rPr>
                <w:sz w:val="20"/>
              </w:rPr>
              <w:t>l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23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240</w:t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"/>
        <w:gridCol w:w="3804"/>
        <w:gridCol w:w="900"/>
        <w:gridCol w:w="607"/>
        <w:gridCol w:w="1040"/>
        <w:gridCol w:w="2648"/>
        <w:gridCol w:w="6"/>
        <w:gridCol w:w="19"/>
      </w:tblGrid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Bundesland/Land (</w:t>
            </w:r>
            <w:r>
              <w:rPr>
                <w:b/>
                <w:sz w:val="16"/>
              </w:rPr>
              <w:t>maßgebend</w:t>
            </w:r>
            <w:r>
              <w:rPr>
                <w:sz w:val="16"/>
              </w:rPr>
              <w:t xml:space="preserve"> ist 0240 - Ort der </w:t>
            </w:r>
            <w:r>
              <w:rPr>
                <w:b/>
                <w:sz w:val="16"/>
              </w:rPr>
              <w:t>ausführenden</w:t>
            </w:r>
            <w:r>
              <w:rPr>
                <w:sz w:val="16"/>
              </w:rPr>
              <w:t xml:space="preserve"> Stelle - , falls nicht ausgefüllt 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0160 - Ort des Antragstellers -)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250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rojektleiter (Name, Vorname, akad. Grad)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260</w:t>
            </w:r>
          </w:p>
        </w:tc>
        <w:tc>
          <w:tcPr>
            <w:tcW w:w="4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270</w:t>
            </w:r>
          </w:p>
        </w:tc>
        <w:tc>
          <w:tcPr>
            <w:tcW w:w="2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Rechtsform des Antragstellers (genaue Bezeichnung)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9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stehende Verträge (z.B. Lizenz- oder Zusammenarbeitsverträge), die Ergebnisse oder Teilergebnisse des Vorhabens zum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Gegenstand hab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rt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ertragspartner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340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341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342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343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02"/>
        <w:gridCol w:w="287"/>
        <w:gridCol w:w="2654"/>
        <w:gridCol w:w="1279"/>
        <w:gridCol w:w="1647"/>
        <w:gridCol w:w="2654"/>
      </w:tblGrid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rt der Buchführun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03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1 kammeralistis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2 kaufmännisch (doppelt)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61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schrift des Geldinstituts für die Überweisung (Angabe der amtlichen Kurzbezeichung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361</w:t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50"/>
        <w:gridCol w:w="13"/>
        <w:gridCol w:w="2415"/>
        <w:gridCol w:w="27"/>
        <w:gridCol w:w="2594"/>
        <w:gridCol w:w="1699"/>
        <w:gridCol w:w="74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ankleitzahl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Kontrollsumme *)</w:t>
            </w:r>
          </w:p>
        </w:tc>
        <w:tc>
          <w:tcPr>
            <w:tcW w:w="1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362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36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*) Addition der absoluten Zahlen von Bankleitzahl und Konto-Nr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Konto-Nr.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erbuchungsstell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36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365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85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852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85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/>
        <w:tc>
          <w:tcPr>
            <w:tcW w:w="6874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KZ: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  <w:t>Nur ausfüllen bei Zusammenarbeit im Rahmen des FE-Vorhabens (bei Vergabe von FE-Aufträgen siehe Felder 0661 ff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87"/>
        <w:gridCol w:w="215"/>
        <w:gridCol w:w="287"/>
        <w:gridCol w:w="2993"/>
        <w:gridCol w:w="940"/>
        <w:gridCol w:w="27"/>
        <w:gridCol w:w="657"/>
        <w:gridCol w:w="148"/>
        <w:gridCol w:w="112"/>
        <w:gridCol w:w="703"/>
        <w:gridCol w:w="54"/>
        <w:gridCol w:w="20"/>
        <w:gridCol w:w="260"/>
        <w:gridCol w:w="2314"/>
        <w:gridCol w:w="6"/>
        <w:gridCol w:w="14"/>
      </w:tblGrid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rt der Zusammenarbeit</w:t>
            </w:r>
          </w:p>
        </w:tc>
        <w:tc>
          <w:tcPr>
            <w:tcW w:w="16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10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1 Zusammenarbeit ohne gesellschaftlichen Zusammenschluß</w:t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2 Arbeitsgemeinschaft (BGB-Gesellschaft)</w:t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ur bei Eintrag "1"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n Feld 0610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Rolle der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inzeln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Förderkennzeichen, 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artner (Name, Sitz)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artner*)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falls Mittelvergabe durch MK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21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23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31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3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33</w:t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41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43</w:t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51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5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53</w:t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*)</w:t>
            </w:r>
          </w:p>
        </w:tc>
        <w:tc>
          <w:tcPr>
            <w:tcW w:w="5267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1 Partner einer Zusammenarbeit ohne gesellschaftlichen Zusammenschluß</w:t>
            </w:r>
          </w:p>
        </w:tc>
        <w:tc>
          <w:tcPr>
            <w:tcW w:w="3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2 Geschäftsführer ("Federführer") der Arbeitsgemeinschaft</w:t>
            </w:r>
          </w:p>
        </w:tc>
        <w:tc>
          <w:tcPr>
            <w:tcW w:w="3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3 Partner der Arbeitsgemeinschaft</w:t>
            </w:r>
          </w:p>
        </w:tc>
        <w:tc>
          <w:tcPr>
            <w:tcW w:w="3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903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ur ausfüllen bei der Vergabe von FE-Aufträgen von mehr als 10 T€ im Rahmen dieses Vorhabe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87"/>
        <w:gridCol w:w="1470"/>
        <w:gridCol w:w="3814"/>
        <w:gridCol w:w="449"/>
      </w:tblGrid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uftragnehmer (Name, Sitz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ergütung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6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7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€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6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7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€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6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67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€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807"/>
        <w:gridCol w:w="462"/>
        <w:gridCol w:w="1000"/>
        <w:gridCol w:w="3773"/>
      </w:tblGrid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2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Nur ausfüllen bei Aufstockung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isher bewilligt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Förderkennzeichen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71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ufstockungs- bzw. Anschlußbetrag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712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Insgesamt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71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7"/>
      </w:tblGrid>
      <w:tr>
        <w:trPr/>
        <w:tc>
          <w:tcPr>
            <w:tcW w:w="6307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KZ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hres-Finanzierungsplan</w:t>
      </w:r>
      <w:r>
        <w:rPr/>
        <w:t xml:space="preserve"> </w:t>
      </w:r>
      <w:r>
        <w:rPr>
          <w:sz w:val="20"/>
        </w:rPr>
        <w:t xml:space="preserve">für Zuwendungen/Zuweisungen auf Ausgabenbasis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für die Zeit vom</w:t>
      </w:r>
      <w:r>
        <w:rPr/>
        <w:tab/>
        <w:tab/>
        <w:tab/>
        <w:tab/>
        <w:tab/>
        <w:t xml:space="preserve">       bis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236"/>
        <w:gridCol w:w="2268"/>
        <w:gridCol w:w="796"/>
        <w:gridCol w:w="2268"/>
      </w:tblGrid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A) Personalausgaben</w:t>
      </w:r>
      <w:r>
        <w:rPr>
          <w:sz w:val="16"/>
        </w:rPr>
        <w:tab/>
        <w:tab/>
        <w:tab/>
        <w:tab/>
        <w:tab/>
        <w:tab/>
        <w:t xml:space="preserve">                                              €</w:t>
        <w:tab/>
        <w:tab/>
        <w:tab/>
        <w:t xml:space="preserve">    €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81"/>
        <w:gridCol w:w="4278"/>
        <w:gridCol w:w="1276"/>
        <w:gridCol w:w="567"/>
        <w:gridCol w:w="1276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er TV-L O EG 1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iche Mitarbeiter TV-L O EG 12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gestellte TV-L O EG 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eschäftigungsentgel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umme 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) Sächliche Verwaltungsausgabe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342"/>
        <w:gridCol w:w="521"/>
        <w:gridCol w:w="1299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genstände bis zu 410 € im Einzelfal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3"/>
        <w:gridCol w:w="942"/>
        <w:gridCol w:w="1417"/>
        <w:gridCol w:w="353"/>
        <w:gridCol w:w="946"/>
        <w:gridCol w:w="1350"/>
        <w:gridCol w:w="543"/>
        <w:gridCol w:w="1292"/>
      </w:tblGrid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Mie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Rechnerkos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ergabe von Aufträg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80"/>
        <w:gridCol w:w="1375"/>
        <w:gridCol w:w="297"/>
        <w:gridCol w:w="950"/>
        <w:gridCol w:w="1302"/>
        <w:gridCol w:w="585"/>
        <w:gridCol w:w="1391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09855</wp:posOffset>
                      </wp:positionV>
                      <wp:extent cx="635" cy="82359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8.65pt" to="259.7pt,7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Verbrauchsmateri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chäftsbedarf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Literat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82550</wp:posOffset>
                      </wp:positionV>
                      <wp:extent cx="635" cy="274955"/>
                      <wp:effectExtent l="6350" t="635" r="63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6.5pt" to="259.7pt,2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4620</wp:posOffset>
                      </wp:positionV>
                      <wp:extent cx="457835" cy="635"/>
                      <wp:effectExtent l="635" t="25400" r="63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6pt" to="281.3pt,10.6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In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Aus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Summe B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7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192"/>
        <w:gridCol w:w="1365"/>
        <w:gridCol w:w="579"/>
        <w:gridCol w:w="1387"/>
      </w:tblGrid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C) Gegenstände und andere Investitione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von mehr als 410 € im Einzelfal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Summe C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5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) Übersicht über die Finanzieru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1367"/>
        <w:gridCol w:w="590"/>
        <w:gridCol w:w="1367"/>
      </w:tblGrid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amtausgaben (Summe A - C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Eigenmittel des Antragsteller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Mittel Dritte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= Zuwendung/Zuweisung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17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170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17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17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1702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85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7"/>
      </w:tblGrid>
      <w:tr>
        <w:trPr/>
        <w:tc>
          <w:tcPr>
            <w:tcW w:w="6307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KZ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hres-Finanzierungsplan</w:t>
      </w:r>
      <w:r>
        <w:rPr/>
        <w:t xml:space="preserve"> </w:t>
      </w:r>
      <w:r>
        <w:rPr>
          <w:sz w:val="20"/>
        </w:rPr>
        <w:t>für Zuwendungen/Zuweisungen auf Ausgabenba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für die Zeit vom</w:t>
      </w:r>
      <w:r>
        <w:rPr/>
        <w:tab/>
        <w:tab/>
        <w:tab/>
        <w:tab/>
        <w:tab/>
        <w:t xml:space="preserve">       bis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236"/>
        <w:gridCol w:w="2268"/>
        <w:gridCol w:w="796"/>
        <w:gridCol w:w="2268"/>
      </w:tblGrid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A) Personalausgaben</w:t>
      </w:r>
      <w:r>
        <w:rPr>
          <w:sz w:val="16"/>
        </w:rPr>
        <w:tab/>
        <w:tab/>
        <w:tab/>
        <w:tab/>
        <w:tab/>
        <w:tab/>
        <w:t xml:space="preserve">                                              €</w:t>
        <w:tab/>
        <w:tab/>
        <w:tab/>
        <w:t xml:space="preserve">    €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81"/>
        <w:gridCol w:w="4278"/>
        <w:gridCol w:w="1276"/>
        <w:gridCol w:w="567"/>
        <w:gridCol w:w="1276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er TV-L O EG 14 -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iche Mitarbeiter TV-L O EG 12 –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gestellte TV-L O EG 1 –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eschäftigungsentgel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umme 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) Sächliche Verwaltungsausgabe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342"/>
        <w:gridCol w:w="521"/>
        <w:gridCol w:w="1299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genstände bis zu 410 € im Einzelfal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3"/>
        <w:gridCol w:w="942"/>
        <w:gridCol w:w="1417"/>
        <w:gridCol w:w="353"/>
        <w:gridCol w:w="946"/>
        <w:gridCol w:w="1350"/>
        <w:gridCol w:w="543"/>
        <w:gridCol w:w="1292"/>
      </w:tblGrid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Mie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Rechnerkos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ergabe von Aufträg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80"/>
        <w:gridCol w:w="1375"/>
        <w:gridCol w:w="297"/>
        <w:gridCol w:w="950"/>
        <w:gridCol w:w="1302"/>
        <w:gridCol w:w="585"/>
        <w:gridCol w:w="1391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09855</wp:posOffset>
                      </wp:positionV>
                      <wp:extent cx="635" cy="823595"/>
                      <wp:effectExtent l="6350" t="635" r="63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8.65pt" to="259.7pt,7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Verbrauchsmateri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chäftsbedarf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Literat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82550</wp:posOffset>
                      </wp:positionV>
                      <wp:extent cx="635" cy="274955"/>
                      <wp:effectExtent l="6350" t="635" r="635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6.5pt" to="259.7pt,2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4620</wp:posOffset>
                      </wp:positionV>
                      <wp:extent cx="457835" cy="635"/>
                      <wp:effectExtent l="635" t="25400" r="635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6pt" to="281.3pt,10.6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In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Aus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Summe B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7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192"/>
        <w:gridCol w:w="1365"/>
        <w:gridCol w:w="579"/>
        <w:gridCol w:w="1387"/>
      </w:tblGrid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C) Gegenstände und andere Investitione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von mehr als 410 € im Einzelfal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Summe C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5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) Übersicht über die Finanzieru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1367"/>
        <w:gridCol w:w="590"/>
        <w:gridCol w:w="1367"/>
      </w:tblGrid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amtausgaben (Summe A - C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Eigenmittel des Antragsteller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Mittel Dritte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= Zuwendung/Zuweisung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852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7"/>
      </w:tblGrid>
      <w:tr>
        <w:trPr/>
        <w:tc>
          <w:tcPr>
            <w:tcW w:w="6307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KZ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hres-Finanzierungsplan</w:t>
      </w:r>
      <w:r>
        <w:rPr/>
        <w:t xml:space="preserve"> </w:t>
      </w:r>
      <w:r>
        <w:rPr>
          <w:sz w:val="20"/>
        </w:rPr>
        <w:t>für Zuwendungen/Zuweisungen auf Ausgabenba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für die Zeit vom</w:t>
      </w:r>
      <w:r>
        <w:rPr/>
        <w:tab/>
        <w:tab/>
        <w:tab/>
        <w:tab/>
        <w:tab/>
        <w:t xml:space="preserve">       bis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236"/>
        <w:gridCol w:w="2268"/>
        <w:gridCol w:w="796"/>
        <w:gridCol w:w="2268"/>
      </w:tblGrid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A) Personalausgaben</w:t>
      </w:r>
      <w:r>
        <w:rPr>
          <w:sz w:val="16"/>
        </w:rPr>
        <w:tab/>
        <w:tab/>
        <w:tab/>
        <w:tab/>
        <w:tab/>
        <w:tab/>
        <w:t xml:space="preserve">                                              €</w:t>
        <w:tab/>
        <w:tab/>
        <w:tab/>
        <w:t xml:space="preserve">    €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81"/>
        <w:gridCol w:w="4278"/>
        <w:gridCol w:w="1276"/>
        <w:gridCol w:w="567"/>
        <w:gridCol w:w="1276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er TV-L O EG 14 -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iche Mitarbeiter TV-L O EG 12 -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gestellte TV-L O EG 1 -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eschäftigungsentgel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umme 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) Sächliche Verwaltungsausgabe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342"/>
        <w:gridCol w:w="521"/>
        <w:gridCol w:w="1299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genstände bis zu 410 € im Einzelfal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3"/>
        <w:gridCol w:w="942"/>
        <w:gridCol w:w="1417"/>
        <w:gridCol w:w="353"/>
        <w:gridCol w:w="946"/>
        <w:gridCol w:w="1350"/>
        <w:gridCol w:w="543"/>
        <w:gridCol w:w="1292"/>
      </w:tblGrid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Mie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Rechnerkos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ergabe von Aufträg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80"/>
        <w:gridCol w:w="1375"/>
        <w:gridCol w:w="297"/>
        <w:gridCol w:w="950"/>
        <w:gridCol w:w="1302"/>
        <w:gridCol w:w="585"/>
        <w:gridCol w:w="1391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09855</wp:posOffset>
                      </wp:positionV>
                      <wp:extent cx="635" cy="823595"/>
                      <wp:effectExtent l="6350" t="635" r="635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8.65pt" to="259.7pt,7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Verbrauchsmateri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chäftsbedarf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Literat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82550</wp:posOffset>
                      </wp:positionV>
                      <wp:extent cx="635" cy="274955"/>
                      <wp:effectExtent l="6350" t="635" r="635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6.5pt" to="259.7pt,2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4620</wp:posOffset>
                      </wp:positionV>
                      <wp:extent cx="457835" cy="635"/>
                      <wp:effectExtent l="635" t="25400" r="635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6pt" to="281.3pt,10.6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In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Aus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Summe B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7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192"/>
        <w:gridCol w:w="1365"/>
        <w:gridCol w:w="579"/>
        <w:gridCol w:w="1387"/>
      </w:tblGrid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C) Gegenstände und andere Investitione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von mehr als 410 € im Einzelfal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Summe C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5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6"/>
        </w:rPr>
        <w:t>D) Übersicht über die Finanzieru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1367"/>
        <w:gridCol w:w="590"/>
        <w:gridCol w:w="1367"/>
      </w:tblGrid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amtausgaben (Summe A - C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Eigenmittel des Antragsteller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Mittel Dritte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= Zuwendung/Zuweisung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85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85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7"/>
      </w:tblGrid>
      <w:tr>
        <w:trPr/>
        <w:tc>
          <w:tcPr>
            <w:tcW w:w="6307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KZ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hres-Finanzierungsplan</w:t>
      </w:r>
      <w:r>
        <w:rPr/>
        <w:t xml:space="preserve"> </w:t>
      </w:r>
      <w:r>
        <w:rPr>
          <w:sz w:val="20"/>
        </w:rPr>
        <w:t>für Zuwendungen/Zuweisungen auf Ausgabenba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für die Zeit vom</w:t>
      </w:r>
      <w:r>
        <w:rPr/>
        <w:tab/>
        <w:tab/>
        <w:tab/>
        <w:tab/>
        <w:tab/>
        <w:t xml:space="preserve">       bis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236"/>
        <w:gridCol w:w="2268"/>
        <w:gridCol w:w="796"/>
        <w:gridCol w:w="2268"/>
      </w:tblGrid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A) Personalausgaben</w:t>
      </w:r>
      <w:r>
        <w:rPr>
          <w:sz w:val="16"/>
        </w:rPr>
        <w:tab/>
        <w:tab/>
        <w:tab/>
        <w:tab/>
        <w:tab/>
        <w:tab/>
        <w:t xml:space="preserve">                                              €</w:t>
        <w:tab/>
        <w:tab/>
        <w:tab/>
        <w:t xml:space="preserve">    €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81"/>
        <w:gridCol w:w="4278"/>
        <w:gridCol w:w="1276"/>
        <w:gridCol w:w="567"/>
        <w:gridCol w:w="1276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er TV-L O EG 14 -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iche Mitarbeiter TV-L O EG 12 –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gestellte TV-L O EG 1 -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eschäftigungsentgel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umme 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) Sächliche Verwaltungsausgabe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342"/>
        <w:gridCol w:w="521"/>
        <w:gridCol w:w="1299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genstände bis zu 410 € im Einzelfal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3"/>
        <w:gridCol w:w="942"/>
        <w:gridCol w:w="1417"/>
        <w:gridCol w:w="353"/>
        <w:gridCol w:w="946"/>
        <w:gridCol w:w="1350"/>
        <w:gridCol w:w="543"/>
        <w:gridCol w:w="1292"/>
      </w:tblGrid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Mie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Rechnerkos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ergabe von Aufträg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80"/>
        <w:gridCol w:w="1375"/>
        <w:gridCol w:w="297"/>
        <w:gridCol w:w="950"/>
        <w:gridCol w:w="1302"/>
        <w:gridCol w:w="585"/>
        <w:gridCol w:w="1391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09855</wp:posOffset>
                      </wp:positionV>
                      <wp:extent cx="635" cy="823595"/>
                      <wp:effectExtent l="6350" t="635" r="635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8.65pt" to="259.7pt,7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Verbrauchsmateri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chäftsbedarf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Literat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82550</wp:posOffset>
                      </wp:positionV>
                      <wp:extent cx="635" cy="274955"/>
                      <wp:effectExtent l="6350" t="635" r="635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6.5pt" to="259.7pt,2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4620</wp:posOffset>
                      </wp:positionV>
                      <wp:extent cx="457835" cy="635"/>
                      <wp:effectExtent l="635" t="25400" r="635" b="254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6pt" to="281.3pt,10.6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In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Aus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Summe B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7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192"/>
        <w:gridCol w:w="1365"/>
        <w:gridCol w:w="579"/>
        <w:gridCol w:w="1387"/>
      </w:tblGrid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C) Gegenstände und andere Investitione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von mehr als 410 € im Einzelfal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Summe C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5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) Übersicht über die Finanzieru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1367"/>
        <w:gridCol w:w="590"/>
        <w:gridCol w:w="1367"/>
      </w:tblGrid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amtausgaben (Summe A - C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Eigenmittel des Antragsteller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Mittel Dritte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= Zuwendung/Zuweisung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852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7"/>
      </w:tblGrid>
      <w:tr>
        <w:trPr/>
        <w:tc>
          <w:tcPr>
            <w:tcW w:w="6307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/>
            </w:pPr>
            <w:r>
              <w:rPr>
                <w:b/>
              </w:rPr>
              <w:t>FKZ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hres-Finanzierungsplan</w:t>
      </w:r>
      <w:r>
        <w:rPr/>
        <w:t xml:space="preserve"> </w:t>
      </w:r>
      <w:r>
        <w:rPr>
          <w:sz w:val="20"/>
        </w:rPr>
        <w:t>für Zuwendungen/Zuweisungen auf Ausgabenba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für die Zeit vom</w:t>
      </w:r>
      <w:r>
        <w:rPr/>
        <w:tab/>
        <w:tab/>
        <w:tab/>
        <w:tab/>
        <w:tab/>
        <w:t xml:space="preserve">       bis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236"/>
        <w:gridCol w:w="2268"/>
        <w:gridCol w:w="796"/>
        <w:gridCol w:w="2268"/>
      </w:tblGrid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A) Personalausgaben</w:t>
      </w:r>
      <w:r>
        <w:rPr>
          <w:sz w:val="16"/>
        </w:rPr>
        <w:tab/>
        <w:tab/>
        <w:tab/>
        <w:tab/>
        <w:tab/>
        <w:tab/>
        <w:t xml:space="preserve">                                              €</w:t>
        <w:tab/>
        <w:tab/>
        <w:tab/>
        <w:t xml:space="preserve">    €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81"/>
        <w:gridCol w:w="4278"/>
        <w:gridCol w:w="1276"/>
        <w:gridCol w:w="567"/>
        <w:gridCol w:w="1276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Wissenschaftler TV-L O EG 14 - 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iche Mitarbeiter TV-L O EG 12 –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gestellte TV-L O EG 1 -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eschäftigungsentgel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umme 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) Sächliche Verwaltungsausgabe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342"/>
        <w:gridCol w:w="521"/>
        <w:gridCol w:w="1299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genstände bis zu 410 € im Einzelfal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3"/>
        <w:gridCol w:w="942"/>
        <w:gridCol w:w="1417"/>
        <w:gridCol w:w="353"/>
        <w:gridCol w:w="946"/>
        <w:gridCol w:w="1350"/>
        <w:gridCol w:w="543"/>
        <w:gridCol w:w="1292"/>
      </w:tblGrid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Mie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Rechnerkos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ergabe von Aufträg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80"/>
        <w:gridCol w:w="1375"/>
        <w:gridCol w:w="297"/>
        <w:gridCol w:w="950"/>
        <w:gridCol w:w="1302"/>
        <w:gridCol w:w="585"/>
        <w:gridCol w:w="1391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09855</wp:posOffset>
                      </wp:positionV>
                      <wp:extent cx="635" cy="823595"/>
                      <wp:effectExtent l="6350" t="635" r="635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8.65pt" to="259.7pt,7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Verbrauchsmateri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chäftsbedarf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Literat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82550</wp:posOffset>
                      </wp:positionV>
                      <wp:extent cx="635" cy="274955"/>
                      <wp:effectExtent l="6350" t="635" r="635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6.5pt" to="259.7pt,2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4620</wp:posOffset>
                      </wp:positionV>
                      <wp:extent cx="457835" cy="635"/>
                      <wp:effectExtent l="635" t="25400" r="635" b="254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6pt" to="281.3pt,10.6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In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Aus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Summe B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7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192"/>
        <w:gridCol w:w="1365"/>
        <w:gridCol w:w="579"/>
        <w:gridCol w:w="1387"/>
      </w:tblGrid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C) Gegenstände und andere Investitione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von mehr als 410 € im Einzelfal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Summe C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5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6"/>
        </w:rPr>
        <w:t>D) Übersicht über die Finanzieru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1367"/>
        <w:gridCol w:w="590"/>
        <w:gridCol w:w="1367"/>
      </w:tblGrid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amtausgaben (Summe A - C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Eigenmittel des Antragsteller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Mittel Dritte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= Zuwendung/Zuweisung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85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852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85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</w:tblGrid>
      <w:tr>
        <w:trPr/>
        <w:tc>
          <w:tcPr>
            <w:tcW w:w="6307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KZ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samt-Finanzierungsplan</w:t>
      </w:r>
      <w:r>
        <w:rPr/>
        <w:t xml:space="preserve"> </w:t>
      </w:r>
      <w:r>
        <w:rPr>
          <w:sz w:val="20"/>
        </w:rPr>
        <w:t>für Zuwendungen/Zuweisungen auf Ausgabenba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für die Zeit vom</w:t>
      </w:r>
      <w:r>
        <w:rPr/>
        <w:tab/>
        <w:tab/>
        <w:tab/>
        <w:tab/>
        <w:tab/>
        <w:t xml:space="preserve">       bis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236"/>
        <w:gridCol w:w="2268"/>
        <w:gridCol w:w="796"/>
        <w:gridCol w:w="2268"/>
      </w:tblGrid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A) Personalausgaben</w:t>
      </w:r>
      <w:r>
        <w:rPr>
          <w:sz w:val="16"/>
        </w:rPr>
        <w:tab/>
        <w:tab/>
        <w:tab/>
        <w:tab/>
        <w:tab/>
        <w:tab/>
        <w:t xml:space="preserve">                                              €</w:t>
        <w:tab/>
        <w:tab/>
        <w:tab/>
        <w:t xml:space="preserve">    €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81"/>
        <w:gridCol w:w="4278"/>
        <w:gridCol w:w="1276"/>
        <w:gridCol w:w="567"/>
        <w:gridCol w:w="1276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er TV-L O EG 14 -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issenschaftler TV-L O EG 12 -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ngestellte TV-L O EG 1 -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Beschäftigungsentgel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umme 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) Sächliche Verwaltungsausgabe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342"/>
        <w:gridCol w:w="521"/>
        <w:gridCol w:w="1299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genstände bis zu 410 € im Einzelfal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3"/>
        <w:gridCol w:w="942"/>
        <w:gridCol w:w="1417"/>
        <w:gridCol w:w="353"/>
        <w:gridCol w:w="946"/>
        <w:gridCol w:w="1350"/>
        <w:gridCol w:w="543"/>
        <w:gridCol w:w="1292"/>
      </w:tblGrid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Mie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Rechnerkost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ergabe von Aufträge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80"/>
        <w:gridCol w:w="1375"/>
        <w:gridCol w:w="297"/>
        <w:gridCol w:w="950"/>
        <w:gridCol w:w="1302"/>
        <w:gridCol w:w="585"/>
        <w:gridCol w:w="1391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09855</wp:posOffset>
                      </wp:positionV>
                      <wp:extent cx="635" cy="823595"/>
                      <wp:effectExtent l="6350" t="635" r="635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8.65pt" to="259.7pt,7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Verbrauchsmateri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chäftsbedarf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Literat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73355</wp:posOffset>
                      </wp:positionV>
                      <wp:extent cx="635" cy="9207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3.65pt" to="259.7pt,2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82550</wp:posOffset>
                      </wp:positionV>
                      <wp:extent cx="635" cy="274955"/>
                      <wp:effectExtent l="6350" t="635" r="635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6.5pt" to="259.7pt,2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6350" r="635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8.65pt" to="259.7pt,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4620</wp:posOffset>
                      </wp:positionV>
                      <wp:extent cx="457835" cy="635"/>
                      <wp:effectExtent l="635" t="25400" r="635" b="254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6pt" to="281.3pt,10.6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In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635" t="6350" r="635" b="63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85pt" to="266.9pt,1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6350" t="635" r="635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0.85pt" to="266.9pt,2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nstreisen/Ausl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7790</wp:posOffset>
                      </wp:positionV>
                      <wp:extent cx="457835" cy="635"/>
                      <wp:effectExtent l="635" t="25400" r="635" b="254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7.7pt" to="281.3pt,7.7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Summe B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47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192"/>
        <w:gridCol w:w="1365"/>
        <w:gridCol w:w="579"/>
        <w:gridCol w:w="1387"/>
      </w:tblGrid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C) Gegenstände und andere Investitione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von mehr als 410 € im Einzelfal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Summe C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) Übersicht über die Finanzieru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1367"/>
        <w:gridCol w:w="590"/>
        <w:gridCol w:w="1367"/>
      </w:tblGrid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samtausgaben (Summe A - C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Eigenmittel des Antragsteller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/. Mittel Dritte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= Zuwendung/Zuweisung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086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852" w:hanging="0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ind w:right="-85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261"/>
      </w:tblGrid>
      <w:tr>
        <w:trPr/>
        <w:tc>
          <w:tcPr>
            <w:tcW w:w="6874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KZ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8819"/>
      </w:tblGrid>
      <w:tr>
        <w:trPr>
          <w:cantSplit w:val="true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urzfassung der Vorhabenbeschreibung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max. 960 Zeichen)</w:t>
            </w:r>
          </w:p>
        </w:tc>
      </w:tr>
      <w:tr>
        <w:trPr>
          <w:cantSplit w:val="true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900</w:t>
            </w:r>
          </w:p>
        </w:tc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902</w:t>
            </w:r>
          </w:p>
        </w:tc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w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Hinweis:</w:t>
      </w:r>
    </w:p>
    <w:p>
      <w:pPr>
        <w:pStyle w:val="Normal"/>
        <w:rPr>
          <w:sz w:val="18"/>
        </w:rPr>
      </w:pPr>
      <w:r>
        <w:rPr>
          <w:sz w:val="18"/>
        </w:rPr>
        <w:t>Die Angaben aus vorstehenden numerierten Feldern des Antrages werden mittels EDV gespreichert und verarbeit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261"/>
      </w:tblGrid>
      <w:tr>
        <w:trPr/>
        <w:tc>
          <w:tcPr>
            <w:tcW w:w="6874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KZ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</w:rPr>
        <w:t>Unterlagen, Erklärungen und Hinweise zum Antrag</w:t>
      </w:r>
      <w:r>
        <w:rPr>
          <w:b/>
          <w:sz w:val="26"/>
        </w:rPr>
        <w:tab/>
        <w:tab/>
      </w:r>
      <w:r>
        <w:rPr>
          <w:b/>
        </w:rPr>
        <w:tab/>
        <w:tab/>
        <w:tab/>
      </w:r>
      <w:r>
        <w:rPr>
          <w:sz w:val="16"/>
        </w:rPr>
        <w:t>x = beigefü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Cs w:val="24"/>
        </w:rPr>
      </w:pPr>
      <w:r>
        <w:rPr>
          <w:b/>
          <w:szCs w:val="24"/>
        </w:rPr>
        <w:t>I. Unterl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Vorhabenbeschreibung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>
          <w:sz w:val="18"/>
        </w:rPr>
        <w:tab/>
      </w:r>
      <w:r>
        <w:rPr>
          <w:sz w:val="16"/>
        </w:rPr>
        <w:t>Das Vorhaben soll nach der folgenden Gliederung beschrieben wer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- Gesamtziel des Vorhab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- Stand der Forsc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- Eigene Vorarbei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- Wissenschaftliche und technische Zi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- Arbeitsprogramm und Zusatzerklär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- Voraussetzungen für die Durchführung des Vorhab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- Anlagen: Tabellarischer Lebenslauf, Schriftenverzeich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>
          <w:b/>
          <w:sz w:val="20"/>
        </w:rPr>
        <w:t>2.</w:t>
      </w:r>
      <w:r>
        <w:rPr>
          <w:sz w:val="20"/>
        </w:rPr>
        <w:tab/>
      </w:r>
      <w:r>
        <w:rPr>
          <w:b/>
          <w:sz w:val="20"/>
        </w:rPr>
        <w:t>Planungshil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Balkenplan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Bei umfangreichen Vorhaben ggf.Strukturplan/Netzplan</w:t>
      </w: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 w:val="20"/>
        </w:rPr>
      </w:pPr>
      <w:r>
        <w:rPr>
          <w:b/>
          <w:sz w:val="20"/>
        </w:rPr>
        <w:t>3.</w:t>
        <w:tab/>
        <w:t xml:space="preserve">Sonstige Unterla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Erklärungen zur internen Kenntnis des Kultusministeriums</w:t>
        <w:tab/>
        <w:tab/>
        <w:tab/>
        <w:tab/>
        <w:tab/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 w:val="16"/>
        </w:rPr>
      </w:pPr>
      <w:r>
        <w:rPr>
          <w:sz w:val="16"/>
        </w:rPr>
        <w:tab/>
        <w:t>Erläuterungen zu den einzelnen Positionen des Finanzierungsplanes (Seite 4)</w:t>
        <w:tab/>
      </w:r>
      <w:r>
        <w:rPr>
          <w:sz w:val="18"/>
        </w:rPr>
        <w:tab/>
        <w:tab/>
      </w:r>
      <w:r>
        <w:rPr>
          <w:b/>
          <w:sz w:val="20"/>
        </w:rPr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>Liste der Gegenstände und anderer Investitionen (zu Seite 4, 0850)</w:t>
        <w:tab/>
        <w:tab/>
        <w:tab/>
      </w:r>
      <w:r>
        <w:rPr>
          <w:sz w:val="18"/>
        </w:rPr>
        <w:tab/>
        <w:tab/>
      </w:r>
      <w:r>
        <w:rPr>
          <w:b/>
          <w:sz w:val="20"/>
        </w:rPr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</w:rPr>
      </w:pPr>
      <w:r>
        <w:rPr>
          <w:sz w:val="16"/>
        </w:rPr>
        <w:tab/>
        <w:t xml:space="preserve">Zeichnungen, Skizzen und dergleichen </w:t>
      </w:r>
      <w:r>
        <w:rPr>
          <w:b/>
          <w:sz w:val="16"/>
        </w:rPr>
        <w:tab/>
      </w: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>
          <w:sz w:val="16"/>
        </w:rPr>
        <w:tab/>
        <w:t>Mitfinanzierungszusage(n)</w:t>
        <w:tab/>
        <w:tab/>
        <w:tab/>
        <w:tab/>
        <w:tab/>
        <w:tab/>
        <w:tab/>
      </w:r>
      <w:r>
        <w:rPr>
          <w:sz w:val="18"/>
        </w:rPr>
        <w:tab/>
        <w:tab/>
      </w:r>
      <w:r>
        <w:rPr>
          <w:b/>
          <w:sz w:val="20"/>
        </w:rPr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Cs w:val="24"/>
        </w:rPr>
      </w:pPr>
      <w:r>
        <w:rPr>
          <w:b/>
          <w:szCs w:val="24"/>
        </w:rPr>
        <w:t>II.</w:t>
        <w:tab/>
        <w:t>Hinwe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>
          <w:b/>
          <w:sz w:val="20"/>
        </w:rPr>
        <w:t>1.</w:t>
        <w:tab/>
        <w:t>Grundsätzli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>
          <w:b/>
          <w:sz w:val="20"/>
        </w:rPr>
        <w:tab/>
      </w:r>
      <w:r>
        <w:rPr>
          <w:sz w:val="16"/>
          <w:szCs w:val="16"/>
        </w:rPr>
        <w:t>Bitte</w:t>
      </w:r>
      <w:r>
        <w:rPr>
          <w:sz w:val="20"/>
        </w:rPr>
        <w:t xml:space="preserve"> </w:t>
      </w:r>
      <w:r>
        <w:rPr>
          <w:sz w:val="16"/>
          <w:szCs w:val="16"/>
        </w:rPr>
        <w:t>beachten Sie die Grundsätze der Förderung von Forschungsschwerpunkten/Kompetenzzentren in Sachsen-Anha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  <w:szCs w:val="16"/>
        </w:rPr>
      </w:pPr>
      <w:r>
        <w:rPr>
          <w:sz w:val="16"/>
          <w:szCs w:val="16"/>
        </w:rPr>
        <w:tab/>
        <w:t>in der jeweils geltenden Fassung und die Richtlin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b/>
          <w:b/>
          <w:sz w:val="20"/>
        </w:rPr>
      </w:pPr>
      <w:r>
        <w:rPr>
          <w:b/>
          <w:sz w:val="20"/>
        </w:rPr>
        <w:t>2.</w:t>
        <w:tab/>
        <w:t>Hinweise bei Förderung im Rahmen der Europäischen Strukturfonds (EF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Der Antrag ist in </w:t>
      </w:r>
      <w:r>
        <w:rPr>
          <w:b/>
          <w:sz w:val="16"/>
          <w:szCs w:val="16"/>
          <w:u w:val="single"/>
        </w:rPr>
        <w:t>zweifacher Ausfertigung</w:t>
      </w:r>
      <w:r>
        <w:rPr>
          <w:b/>
          <w:sz w:val="16"/>
          <w:szCs w:val="16"/>
        </w:rPr>
        <w:t xml:space="preserve"> bei der Investitionsbank Sachsen-Anhalt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/>
      </w:pPr>
      <w:r>
        <w:rPr>
          <w:sz w:val="20"/>
        </w:rPr>
        <w:tab/>
      </w:r>
      <w:r>
        <w:rPr>
          <w:sz w:val="16"/>
          <w:szCs w:val="16"/>
        </w:rPr>
        <w:t>Anlagen 1- 5 des Antrages sind vollständig ausgefüllt und dem Antrag beigefügt</w:t>
        <w:tab/>
        <w:tab/>
        <w:tab/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  <w:szCs w:val="16"/>
        </w:rPr>
      </w:pPr>
      <w:r>
        <w:rPr>
          <w:b/>
        </w:rPr>
        <w:tab/>
      </w:r>
      <w:r>
        <w:rPr>
          <w:sz w:val="16"/>
          <w:szCs w:val="16"/>
        </w:rPr>
        <w:t xml:space="preserve">Im Falle der Bewilligung erkläre(n) ich mich/wir uns damit einverstanden, dass ich/wir als Begünstigte(r), mein/un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  <w:szCs w:val="16"/>
        </w:rPr>
      </w:pPr>
      <w:r>
        <w:rPr>
          <w:sz w:val="16"/>
          <w:szCs w:val="16"/>
        </w:rPr>
        <w:tab/>
        <w:t xml:space="preserve">Vorhaben und die Höhe der mir/uns bereitgestellten öffentlichen Mittel entsprechend Artikel 7, Absatz d)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>
          <w:sz w:val="16"/>
          <w:szCs w:val="16"/>
        </w:rPr>
        <w:tab/>
        <w:t>Verordnung (EG) 1828/2006 (ABl. EU vom 15.02.2007) vom Land Sachsen-Anhalt veröffentlicht werden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16"/>
          <w:szCs w:val="16"/>
        </w:rPr>
      </w:pPr>
      <w:r>
        <w:rPr>
          <w:sz w:val="16"/>
          <w:szCs w:val="16"/>
        </w:rPr>
        <w:tab/>
        <w:t>Wir versichern, dass keine Ausgaben  vor dem 01.01.2007 getätigt wurden (VO (EG) 1083/2006 Art. 56)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8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261"/>
      </w:tblGrid>
      <w:tr>
        <w:trPr/>
        <w:tc>
          <w:tcPr>
            <w:tcW w:w="6874" w:type="dxa"/>
            <w:tcBorders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KZ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/>
      </w:pPr>
      <w:r>
        <w:rPr>
          <w:b/>
          <w:szCs w:val="24"/>
        </w:rPr>
        <w:t>III.</w:t>
        <w:tab/>
        <w:t>Erklär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b/>
          <w:sz w:val="20"/>
        </w:rPr>
        <w:t>1.</w:t>
        <w:tab/>
        <w:t>Erklärungen des Antragstellers</w:t>
      </w:r>
      <w:r>
        <w:rPr>
          <w:b/>
          <w:sz w:val="16"/>
        </w:rPr>
        <w:t xml:space="preserve"> </w:t>
      </w:r>
      <w:r>
        <w:rPr>
          <w:sz w:val="16"/>
        </w:rPr>
        <w:t>(Zutreffendes bitte ankreuzen/ausfü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Bei Änderungen wird der Zuwendungs/Zuweisungsgeber unverzüglich informiert.</w:t>
        <w:tab/>
        <w:tab/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6"/>
        </w:rPr>
        <w:tab/>
        <w:t>Das Vorhaben ist noch nicht begonnen worden.</w:t>
        <w:tab/>
        <w:tab/>
        <w:tab/>
        <w:tab/>
        <w:tab/>
        <w:tab/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8"/>
        </w:rPr>
        <w:tab/>
      </w:r>
      <w:r>
        <w:rPr>
          <w:sz w:val="16"/>
        </w:rPr>
        <w:t>Der Gesamtfinanzierungsplan (Seite 4) enthält keine Personalausgaben, die durch öffentliche Haushalte gedeckt sind.</w:t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6"/>
        </w:rPr>
        <w:tab/>
        <w:t>Gilt für juristische Personen des privaten Rechts im Sinne des Abschnitts "Steuerbegünstigte Zwecke" der Abgabenordnung:</w:t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6"/>
        </w:rPr>
        <w:tab/>
        <w:t>Der Körperschafts-Freistellungsbescheid des Vorjahres ist den Unterlagen beigefü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/>
      </w:pPr>
      <w:r>
        <w:rPr>
          <w:sz w:val="18"/>
        </w:rPr>
        <w:tab/>
      </w:r>
      <w:r>
        <w:rPr>
          <w:sz w:val="16"/>
        </w:rPr>
        <w:t>Hinsichtlich Lieferungen und sonstiger Leistungen Dritter ist Antragsteller weder allgemein noch für das Vorhaben zum</w:t>
        <w:tab/>
      </w:r>
      <w:r>
        <w:rPr>
          <w:b/>
        </w:rPr>
        <w:t></w:t>
        <w:br/>
      </w:r>
      <w:r>
        <w:rPr>
          <w:sz w:val="16"/>
        </w:rPr>
        <w:t>Vorsteuerabzug nach § 15 UStG berechtigt.</w:t>
      </w:r>
      <w:r>
        <w:rPr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8"/>
        </w:rPr>
        <w:tab/>
      </w:r>
      <w:r>
        <w:rPr>
          <w:sz w:val="16"/>
        </w:rPr>
        <w:t>Hinsichtlich Lieferungen und sonstiger Leistungen Dritter ist Antragsteller zum Vorsteuerabzug berechtigt. Umsatzsteuer</w:t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8"/>
        </w:rPr>
      </w:pPr>
      <w:r>
        <w:rPr>
          <w:sz w:val="16"/>
        </w:rPr>
        <w:tab/>
        <w:t xml:space="preserve">ist im Gesamtfinanzierungsplan nicht veranschlag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8"/>
        </w:rPr>
        <w:tab/>
      </w:r>
      <w:r>
        <w:rPr>
          <w:sz w:val="16"/>
        </w:rPr>
        <w:t>Für das Vorhaben ist und wird keine finanzielle Förderung bei einer anderen Stelle beantragt</w:t>
        <w:tab/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6"/>
        </w:rPr>
        <w:tab/>
        <w:t>Für das Vorhaben ist oder wird eine finanzielle Förderung im Betrag von __________________________</w:t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8"/>
        </w:rPr>
        <w:tab/>
      </w:r>
      <w:r>
        <w:rPr>
          <w:sz w:val="16"/>
        </w:rPr>
        <w:t>bei</w:t>
      </w:r>
      <w:r>
        <w:rPr/>
        <w:t xml:space="preserve">_________________________________________________________ </w:t>
      </w:r>
      <w:r>
        <w:rPr>
          <w:sz w:val="16"/>
        </w:rPr>
        <w:t>beantragt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18"/>
        </w:rPr>
        <w:tab/>
      </w:r>
      <w:r>
        <w:rPr>
          <w:sz w:val="16"/>
        </w:rPr>
        <w:t>Durch geeignete Vereinbarungen ist sichergestellt, daß bei Arbeitnehmererfindungen, an denen der Antragsteller weder ein</w:t>
        <w:tab/>
      </w:r>
      <w:r>
        <w:rPr>
          <w:b/>
        </w:rPr>
        <w:t></w:t>
      </w:r>
      <w:r>
        <w:rPr>
          <w:sz w:val="16"/>
        </w:rPr>
        <w:br/>
        <w:t xml:space="preserve">Schutzrecht noch ein übertragbares umfassendes Benutzungs- oder Nutzungsrecht erwirbt, die Verpflichtungen nach </w:t>
        <w:br/>
        <w:t>ANBest-P erfüllt werden kön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8"/>
        </w:rPr>
      </w:pPr>
      <w:r>
        <w:rPr>
          <w:sz w:val="18"/>
        </w:rPr>
        <w:tab/>
      </w:r>
      <w:r>
        <w:rPr>
          <w:sz w:val="16"/>
        </w:rPr>
        <w:t>Durch das Vorhaben entstehen keine Folgekosten</w:t>
        <w:tab/>
        <w:tab/>
        <w:tab/>
        <w:tab/>
        <w:tab/>
        <w:tab/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8"/>
        </w:rPr>
      </w:pPr>
      <w:r>
        <w:rPr/>
        <w:tab/>
      </w:r>
      <w:r>
        <w:rPr>
          <w:sz w:val="16"/>
        </w:rPr>
        <w:t>Durch das Vorhaben entstehen voraussichtlich nachstehende Folgekosten (bitte Art, Höhe, Träger angeben):</w:t>
        <w:tab/>
        <w:tab/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  <w:tab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8"/>
        </w:rPr>
        <w:tab/>
      </w:r>
      <w:r>
        <w:rPr>
          <w:sz w:val="16"/>
        </w:rPr>
        <w:t xml:space="preserve">Antragsteller unterhält eine eigene Prüfungseinrichtung; Bezeichnung der Prüfungseinrichtung: </w:t>
      </w:r>
      <w:r>
        <w:rPr/>
        <w:t>____________</w:t>
      </w:r>
      <w:r>
        <w:rPr>
          <w:sz w:val="16"/>
        </w:rPr>
        <w:tab/>
      </w:r>
      <w:r>
        <w:rPr>
          <w:b/>
        </w:rPr>
        <w:t>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  <w:tab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6"/>
        </w:rPr>
        <w:tab/>
        <w:t xml:space="preserve">Die Richtigkeit und Vollständigkeit der Angaben im Antrag wird versichert; das "Merkblatt für die Beantragung von Zuschüssen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16"/>
        </w:rPr>
      </w:pPr>
      <w:r>
        <w:rPr>
          <w:sz w:val="16"/>
        </w:rPr>
        <w:tab/>
        <w:t xml:space="preserve">und die Einhaltung der Regeln der guten wissenschaftlichen Praxis und wissenschaftsethische Fragen sind beachtet wor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/>
      </w:pPr>
      <w:r>
        <w:rPr>
          <w:sz w:val="16"/>
        </w:rPr>
        <w:tab/>
        <w:t xml:space="preserve">Das Einverständnis zur Prüfung des Antrages durch Sachverständige/Gutachter wird erklä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  <w:t>_____________________</w:t>
        <w:tab/>
        <w:tab/>
        <w:t>__________________</w:t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  <w:tab/>
        <w:t>Ort und Datum</w:t>
        <w:tab/>
        <w:tab/>
        <w:tab/>
        <w:t>Projektleiter</w:t>
        <w:tab/>
        <w:tab/>
        <w:tab/>
        <w:t>Rechtsverbindliche 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er beantragenden Institution 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rPr>
          <w:sz w:val="20"/>
          <w:u w:val="single"/>
        </w:rPr>
      </w:pPr>
      <w:r>
        <w:rPr>
          <w:sz w:val="16"/>
        </w:rPr>
        <w:t>*) bei natürlichen Personen Unterschrift der verwaltungshilfegebenden Einrichtung</w:t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  <w:tab w:val="right" w:pos="9639" w:leader="none"/>
        </w:tabs>
        <w:spacing w:lineRule="auto" w:line="360"/>
        <w:ind w:right="-85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footerReference w:type="default" r:id="rId3"/>
      <w:type w:val="nextPage"/>
      <w:pgSz w:w="11906" w:h="16838"/>
      <w:pgMar w:left="1134" w:right="1559" w:gutter="0" w:header="0" w:top="99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8:00Z</dcterms:created>
  <dc:creator>Ministerium für Wissenschaft und Forschung</dc:creator>
  <dc:description/>
  <cp:keywords/>
  <dc:language>en-US</dc:language>
  <cp:lastModifiedBy>Arndt</cp:lastModifiedBy>
  <cp:lastPrinted>2008-04-02T10:09:00Z</cp:lastPrinted>
  <dcterms:modified xsi:type="dcterms:W3CDTF">2010-03-10T09:33:00Z</dcterms:modified>
  <cp:revision>6</cp:revision>
  <dc:subject/>
  <dc:title>Muster AZA</dc:title>
</cp:coreProperties>
</file>