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dot"/>
          <w:tab w:val="left" w:pos="4394" w:leader="none"/>
          <w:tab w:val="left" w:pos="7088" w:leader="dot"/>
          <w:tab w:val="left" w:pos="7230" w:leader="none"/>
          <w:tab w:val="left" w:pos="7371" w:leader="none"/>
          <w:tab w:val="left" w:pos="836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,</w:t>
        <w:tab/>
        <w:tab/>
        <w:tab/>
      </w:r>
    </w:p>
    <w:p>
      <w:pPr>
        <w:pStyle w:val="Normal"/>
        <w:tabs>
          <w:tab w:val="clear" w:pos="708"/>
          <w:tab w:val="left" w:pos="4394" w:leader="none"/>
          <w:tab w:val="left" w:pos="7088" w:leader="none"/>
          <w:tab w:val="left" w:pos="7230" w:leader="none"/>
          <w:tab w:val="left" w:pos="7371" w:leader="none"/>
          <w:tab w:val="left" w:pos="836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0"/>
        </w:rPr>
        <w:t>Zuwendungsempfänger (ZE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>Ort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20"/>
        </w:rPr>
        <w:t>Datum</w:t>
      </w: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28"/>
          <w:u w:val="single"/>
        </w:rPr>
      </w:pPr>
      <w:r>
        <w:rPr>
          <w:rFonts w:cs="Arial" w:ascii="Arial" w:hAnsi="Arial"/>
          <w:b/>
          <w:i/>
          <w:spacing w:val="60"/>
          <w:sz w:val="28"/>
          <w:u w:val="single"/>
        </w:rPr>
        <w:t>ZWISCHENNACHWEIS</w:t>
      </w:r>
    </w:p>
    <w:p>
      <w:pPr>
        <w:pStyle w:val="Normal"/>
        <w:rPr>
          <w:rFonts w:ascii="Arial" w:hAnsi="Arial" w:cs="Arial"/>
          <w:b/>
          <w:b/>
          <w:i/>
          <w:i/>
          <w:spacing w:val="60"/>
          <w:sz w:val="16"/>
          <w:u w:val="single"/>
        </w:rPr>
      </w:pPr>
      <w:r>
        <w:rPr>
          <w:rFonts w:cs="Arial" w:ascii="Arial" w:hAnsi="Arial"/>
          <w:b/>
          <w:i/>
          <w:spacing w:val="60"/>
          <w:sz w:val="1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WZW Wissenschaftszentrum </w:t>
        <w:br/>
        <w:t>Sachsen-Anha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Lutherstadt Wittenberg e. 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stelle Magde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4120</w:t>
      </w:r>
    </w:p>
    <w:p>
      <w:pPr>
        <w:pStyle w:val="Normal"/>
        <w:rPr/>
      </w:pPr>
      <w:r>
        <w:rPr>
          <w:rFonts w:cs="Arial" w:ascii="Arial" w:hAnsi="Arial"/>
          <w:sz w:val="22"/>
        </w:rPr>
        <w:t>39016 Magde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Haushaltsjahr 20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leiter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örderkennzeichen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"/>
        <w:gridCol w:w="425"/>
        <w:gridCol w:w="1418"/>
        <w:gridCol w:w="425"/>
        <w:gridCol w:w="825"/>
        <w:gridCol w:w="309"/>
        <w:gridCol w:w="919"/>
        <w:gridCol w:w="357"/>
        <w:gridCol w:w="148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ante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willigte Mittel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forderte Mittel: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usgabte Mittel: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n-bestä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m Z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 .....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 .....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. .....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</w:t>
            </w:r>
          </w:p>
        </w:tc>
        <w:tc>
          <w:tcPr>
            <w:tcW w:w="148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)</w:t>
            </w:r>
          </w:p>
        </w:tc>
      </w:tr>
      <w:tr>
        <w:trPr/>
        <w:tc>
          <w:tcPr>
            <w:tcW w:w="2764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esfinan-zierungsplan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for-derte Mittel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ätigte Ausgaben für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.</w:t>
            </w:r>
          </w:p>
        </w:tc>
        <w:tc>
          <w:tcPr>
            <w:tcW w:w="148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ben in EUR gesamt bis 20..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il A - Personalausgabe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082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von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il B - Sächl. Verwaltu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08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von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8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il C - Gegenstän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08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mmen: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49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ssenbestand (20 . . ):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315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 der verausgabten Landesmitte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 Summe Eigenante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 Gesamtbetrag der förderfähigen Ausgaben (100 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 xml:space="preserve">Die Verausgabung der abgeforderten geplanten Mittel der letzten Zahlungsanforderung des Abrechnungszeitraumes einschließlich des Eigenanteils ist mit dem Zwischennachweis anhand der entsprechend ausgefüllten Anlage 1 des Formulars "Zahlungsanforderung" nachzuweisen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tte beachten bei EFRE-Kofinanzierungen:</w:t>
      </w:r>
    </w:p>
    <w:p>
      <w:pPr>
        <w:pStyle w:val="Heading2"/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n Zuwendungsempfängern, für die ein einfacher Verwendungsnachweis zugelassen ist und die über eine eigene Prüfstelle verfügen, sind die Rechnungs- und Zahlungsbelege für die getätigten Ausgaben einschließlich des Eigenanteils (in Kopie) auf Anfrage vorzulegen. </w:t>
      </w:r>
    </w:p>
    <w:p>
      <w:pPr>
        <w:pStyle w:val="Heading2"/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alle anderen Zuwendungsempfänger gilt, dass mit jeder Zahlungsanforderung stets die entsprechenden Rechnungs- und Zahlungsnachweise (in Kopie) für die getätigten Ausgaben einschließlich des Eigenanteils vorzulegen sind . Die Aufbewahrung der Belege hat unter Beachtung der entsprechenden VO (EG) in der Einrichtung zu erfolg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 EFRE-Kofinanzierungen ist bei der Verausgabung aller Mittel die VO (EG) Nr. 1685/2000 beachtet worden. Sofern der Zuwendungsempfänger für einen einfachen Verwendungsnachweis zugelassen ist und über eine eigene Prüfstelle verfügt, erfolgte sowohl die Prüfung (Prüfvermerk/Stempel) als auch die Aufbewahrung der Rechnungs- und Zahlungsbelege durch die Prüfstelle der Einrichtung unter Beachtung der VO (EG) Nr. 438/2001, insbesondere Artikel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820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ind w:right="-144" w:hanging="0"/>
        <w:jc w:val="both"/>
        <w:rPr/>
      </w:pPr>
      <w:r>
        <w:rPr>
          <w:rFonts w:cs="Arial" w:ascii="Arial" w:hAnsi="Arial"/>
          <w:sz w:val="22"/>
        </w:rPr>
        <w:t>Hiermit wi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bestätigt, dass die Mittelabrechnung für Projekte, für die die Vorsteuerabzugsberechtigung gegeben ist, nur in Höhe des Nettobetrages (ohne USt) erfolgte!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820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sgaben waren notwendig. Es ist wirtschaftlich und sparsam verfahren worden. Die Angaben stimmen mit den Büchern und den Belegen über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...........................</w:t>
        <w:tab/>
        <w:tab/>
        <w:t xml:space="preserve"> ..................................................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6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chtsverbindliche Unterschrift und Dienststempel der Institution/bei natürlichen Personen Unterschrift der verwaltungshilfegebenden Einrichtu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286" w:hanging="28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uwendungsempfänger/Projektlei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4:00Z</dcterms:created>
  <dc:creator>Herr Antefuhr</dc:creator>
  <dc:description/>
  <cp:keywords/>
  <dc:language>en-US</dc:language>
  <cp:lastModifiedBy>WZW</cp:lastModifiedBy>
  <cp:lastPrinted>2003-12-18T12:36:00Z</cp:lastPrinted>
  <dcterms:modified xsi:type="dcterms:W3CDTF">2007-02-07T07:31:00Z</dcterms:modified>
  <cp:revision>3</cp:revision>
  <dc:subject/>
  <dc:title>Formular für Zwischennachweis</dc:title>
</cp:coreProperties>
</file>