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sz w:val="28"/>
        </w:rPr>
      </w:pPr>
      <w:r>
        <w:rPr>
          <w:sz w:val="28"/>
        </w:rPr>
        <w:t xml:space="preserve">Übersicht außerhalb der Schwerpunkte 2. Aufruf </w:t>
      </w:r>
    </w:p>
    <w:tbl>
      <w:tblPr>
        <w:tblW w:w="12852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78"/>
        <w:gridCol w:w="1223"/>
        <w:gridCol w:w="307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nrichtung</w:t>
            </w:r>
          </w:p>
          <w:p>
            <w:pPr>
              <w:pStyle w:val="Normal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ktleit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ma/Verbun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ewill.-zeitra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gabe Unterlagen Zwischenergebn.</w:t>
            </w:r>
          </w:p>
        </w:tc>
      </w:tr>
      <w:tr>
        <w:trPr>
          <w:trHeight w:val="56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Blum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Institut für Wirtschaftsforschu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lle (IWH)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178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en-US" w:eastAsia="en-US"/>
              </w:rPr>
              <w:t>Daseinsvorsorge und demographischer Wandel in periphären Räum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achsen-Anhalts: Wie gehen die Betroffenen mit dem Ausdünnen sozial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Infrastruktur um?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7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0.06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  <w:sz w:val="16"/>
                  <w:lang w:val="en-US" w:eastAsia="en-US"/>
                </w:rPr>
                <w:t>Blum_KF_5178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Koppers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Hochschule Anhalt (FH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S f. angew. Wissenschafte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itutut für Geoinformatik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und Vermessung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187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Schulfahr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emographiefeste übergreifende Planung von Schulwesen u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Zuwegung für Schüler im ÖPNV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4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3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sz w:val="16"/>
                  <w:lang w:val="en-US" w:eastAsia="en-US"/>
                </w:rPr>
                <w:t>Koppers_KF_5187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r.</w:t>
            </w:r>
            <w:r>
              <w:rPr>
                <w:sz w:val="16"/>
              </w:rPr>
              <w:t xml:space="preserve"> Petrick (ehem. Buchenrieder)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Leibniz-Institut für Agrarentwicklung 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ittel- und Osteuropa (IAMO)</w:t>
            </w:r>
            <w:r>
              <w:rPr>
                <w:sz w:val="16"/>
              </w:rPr>
              <w:t xml:space="preserve">, 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189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Sozioökonomische Effekte des demographischen Wandel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in ländlichen Räumen Sachsen-Anhalt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5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0.04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4">
              <w:r>
                <w:rPr>
                  <w:rStyle w:val="InternetLink"/>
                  <w:sz w:val="16"/>
                  <w:lang w:val="en-US" w:eastAsia="en-US"/>
                </w:rPr>
                <w:t>Petrick_KF_5189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Galler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Martin-Luther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lle-Wittenbe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titut für Volkswirtschaftslehr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und Bevölkerungsökonomie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04AD/0609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Der demografische Wandel als Herausforderung für die effizient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Bereitstellung kommunaler Leistunge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4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3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5">
              <w:r>
                <w:rPr>
                  <w:rStyle w:val="InternetLink"/>
                  <w:sz w:val="16"/>
                  <w:lang w:val="en-US" w:eastAsia="en-US"/>
                </w:rPr>
                <w:t>Galler_KF_5204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ackmann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Martin-Luther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lle-Wittenbe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titut für Soziologi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07AD/0609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Gestalteter Wandel des Bildungssystems in schrumpfenden Regionen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4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3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6">
              <w:r>
                <w:rPr>
                  <w:rStyle w:val="InternetLink"/>
                  <w:sz w:val="16"/>
                  <w:lang w:val="en-US" w:eastAsia="en-US"/>
                </w:rPr>
                <w:t>Sackmann_KF_5207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f. Thomi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 xml:space="preserve">Martin-Luther-Universität Halle-Wittenberg, Institut für Geographie </w:t>
            </w:r>
          </w:p>
          <w:p>
            <w:pPr>
              <w:pStyle w:val="Normal"/>
              <w:ind w:left="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5209AD/0609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Bedeutung des demographischen Strukturwandels für klein- und mittelständische Unternehmen in Sachsen-Anhalt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.04.2010-31.03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7">
              <w:r>
                <w:rPr>
                  <w:rStyle w:val="InternetLink"/>
                  <w:sz w:val="16"/>
                  <w:lang w:val="en-US" w:eastAsia="en-US"/>
                </w:rPr>
                <w:t>Thomi_KF_5209AD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2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278"/>
        <w:gridCol w:w="1223"/>
        <w:gridCol w:w="3251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Einrichtung</w:t>
            </w:r>
          </w:p>
          <w:p>
            <w:pPr>
              <w:pStyle w:val="Normal"/>
              <w:ind w:left="2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rojektleite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hema/Verbun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 w:eastAsia="en-US"/>
              </w:rPr>
              <w:t>Bewill.-zeitrau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</w:rPr>
              <w:t>Abgabe Unterlagen Zwischenergebn.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D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übner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Martin-Luther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lle-Wittenbe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titut für Psychologi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18AD/0609M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Technikgestützte Pflege-Assistenzsysteme und rehabilitativ-sozial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Integration unter dem starken demographischen Wandel 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achsen-Anhal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7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0.06.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Verdana" w:hAnsi="Verdana" w:cs="Times New Roman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24"/>
                <w:lang w:val="en-US" w:eastAsia="en-US"/>
              </w:rPr>
              <w:t>08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8">
              <w:r>
                <w:rPr>
                  <w:rStyle w:val="InternetLink"/>
                  <w:sz w:val="16"/>
                  <w:lang w:val="en-US" w:eastAsia="en-US"/>
                </w:rPr>
                <w:t>Huebner_T1_KF_5218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Kluth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Martin-Luther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lle-Wittenbe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LS für Öffentliches Recht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19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Anpassung regional wirksamer Steuerungsinstrumente auf Grund d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emographischen Wandels in Sachsen-Anhalt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4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3.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9">
              <w:r>
                <w:rPr>
                  <w:rStyle w:val="InternetLink"/>
                  <w:sz w:val="16"/>
                  <w:lang w:val="en-US" w:eastAsia="en-US"/>
                </w:rPr>
                <w:t>Kluth_KF_5219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Becker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Martin-Luther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alle-Wittenbe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titut für Betriebswirtschaftslehre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Organisation und Personalwirtschaft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20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Wahrnehmung, Erfahrungsaustausch und Wissenstransfer in altersdiversen Belegschaft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6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5.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0">
              <w:r>
                <w:rPr>
                  <w:rStyle w:val="InternetLink"/>
                  <w:sz w:val="16"/>
                  <w:lang w:val="en-US" w:eastAsia="en-US"/>
                </w:rPr>
                <w:t>Becker_KF_5220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Dr.-Ing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Hirsch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tto-von-Guericke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agdebu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titut für Mikro- u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ensorsyteme (IMOS)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25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Ingenieurwissenschaftliche Sensibilisierung an allgemeinbildenden Schul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IngWeb.de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5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0.04.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1">
              <w:r>
                <w:rPr>
                  <w:rStyle w:val="InternetLink"/>
                  <w:sz w:val="16"/>
                  <w:lang w:val="en-US" w:eastAsia="en-US"/>
                </w:rPr>
                <w:t>Hirsch_KF_5225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Thomsen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Otto-von-Guericke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agdebu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Stiftungsjuniorprofessur Arbeitsmarktökonomi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35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  <w:lang w:val="en-US" w:eastAsia="en-US"/>
              </w:rPr>
              <w:t>Analyse des Bestands und der ökonomischen Bedeutung kognitiver u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nicht-kognitiver Fähigkeiten in Sachsen-Anhalt zur Identifikatio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bildungs-)politischer Handlungsbedarf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6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5.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2">
              <w:r>
                <w:rPr>
                  <w:rStyle w:val="InternetLink"/>
                  <w:sz w:val="16"/>
                  <w:lang w:val="en-US" w:eastAsia="en-US"/>
                </w:rPr>
                <w:t>Thomsen_KF_5235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-Ing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Diedrich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Otto-von-Guericke-Universitä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agdeburg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stitut fü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Automatisierungstechnik (IFAT)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42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Altersgerechte und sichere Mobilität in der Fläche - ASIMOF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4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3.20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8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3">
              <w:r>
                <w:rPr>
                  <w:rStyle w:val="InternetLink"/>
                  <w:sz w:val="16"/>
                  <w:lang w:val="en-US" w:eastAsia="en-US"/>
                </w:rPr>
                <w:t>Diedrich_KF_5242AD.pdf</w:t>
              </w:r>
            </w:hyperlink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rof. D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Kreuter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lang w:val="en-US" w:eastAsia="en-US"/>
              </w:rPr>
              <w:t>Hochschul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Magdeburg-Stendal (FH)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 w:eastAsia="en-US"/>
              </w:rPr>
              <w:t>Innovationsmanagement für KMU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PA5247AD/05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ebenslanges Lernen vor dem Hintergrund des demographischen Wandels i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Sachsen-Anhal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Neue Aufgaben für Hochschulen und Muse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1.08.2010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 w:eastAsia="en-US"/>
              </w:rPr>
              <w:t>31.07.20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4">
              <w:r>
                <w:rPr>
                  <w:rStyle w:val="InternetLink"/>
                  <w:sz w:val="16"/>
                  <w:lang w:val="en-US" w:eastAsia="en-US"/>
                </w:rPr>
                <w:t>Kreuter_Broschuere_5247AD.pdf</w:t>
              </w:r>
            </w:hyperlink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5">
              <w:r>
                <w:rPr>
                  <w:rStyle w:val="InternetLink"/>
                  <w:sz w:val="16"/>
                  <w:lang w:val="en-US" w:eastAsia="en-US"/>
                </w:rPr>
                <w:t>Kreuter_Zwischenbericht_5247AD.pdf</w:t>
              </w:r>
            </w:hyperlink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f. Dr. Friedrich</w:t>
            </w:r>
          </w:p>
          <w:p>
            <w:pPr>
              <w:pStyle w:val="Normal"/>
              <w:ind w:left="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rtin-Luther-Universität Halle-Wittenberg, Institut für Geowissenschaften, Sozialgeographie</w:t>
            </w:r>
          </w:p>
          <w:p>
            <w:pPr>
              <w:pStyle w:val="Normal"/>
              <w:ind w:left="2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5249AD/0609T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emographischer Wandel in suburbanen Räumen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achsen-Anhal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7.04.201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hyperlink r:id="rId16">
              <w:r>
                <w:rPr>
                  <w:rStyle w:val="InternetLink"/>
                  <w:sz w:val="16"/>
                  <w:lang w:val="en-US" w:eastAsia="en-US"/>
                </w:rPr>
                <w:t>Friedrich_KF_5249AD.pdf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1208" w:gutter="0" w:header="0" w:top="851" w:footer="8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2</w:t>
    </w:r>
    <w:r>
      <w:rPr>
        <w:szCs w:val="18"/>
        <w:rFonts w:cs="Arial" w:ascii="Arial" w:hAnsi="Arial"/>
      </w:rPr>
      <w:fldChar w:fldCharType="end"/>
    </w:r>
    <w:r>
      <w:rPr>
        <w:rFonts w:eastAsia="Symbol" w:cs="Symbol" w:ascii="Symbol" w:hAnsi="Symbol"/>
        <w:b/>
        <w:sz w:val="28"/>
        <w:szCs w:val="28"/>
      </w:rPr>
      <w:t>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NUMPAGES \* ARABIC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2</w:t>
    </w:r>
    <w:r>
      <w:rPr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1</w:t>
    </w:r>
    <w:r>
      <w:rPr>
        <w:szCs w:val="18"/>
        <w:rFonts w:cs="Arial" w:ascii="Arial" w:hAnsi="Arial"/>
      </w:rPr>
      <w:fldChar w:fldCharType="end"/>
    </w:r>
    <w:r>
      <w:rPr>
        <w:rFonts w:eastAsia="Symbol" w:cs="Symbol" w:ascii="Symbol" w:hAnsi="Symbol"/>
        <w:b/>
        <w:sz w:val="28"/>
        <w:szCs w:val="28"/>
      </w:rPr>
      <w:t>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NUMPAGES \* ARABIC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2</w:t>
    </w:r>
    <w:r>
      <w:rPr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423" w:hanging="0"/>
      <w:jc w:val="right"/>
      <w:rPr/>
    </w:pPr>
    <w:r>
      <w:rPr/>
      <w:drawing>
        <wp:inline distT="0" distB="0" distL="0" distR="0">
          <wp:extent cx="2863215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4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ender">
    <w:name w:val="Absender"/>
    <w:qFormat/>
    <w:pPr>
      <w:widowControl/>
      <w:bidi w:val="0"/>
      <w:spacing w:lineRule="atLeast" w:line="168"/>
    </w:pPr>
    <w:rPr>
      <w:rFonts w:ascii="Verdana" w:hAnsi="Verdana" w:eastAsia="Times New Roman" w:cs="Verdana"/>
      <w:color w:val="auto"/>
      <w:sz w:val="1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um_KF_5178AD.pdf" TargetMode="External"/><Relationship Id="rId3" Type="http://schemas.openxmlformats.org/officeDocument/2006/relationships/hyperlink" Target="../in/Koppers_KF_5187AD.pdf" TargetMode="External"/><Relationship Id="rId4" Type="http://schemas.openxmlformats.org/officeDocument/2006/relationships/hyperlink" Target="../in/Petrick_KF_5189AD.pdf" TargetMode="External"/><Relationship Id="rId5" Type="http://schemas.openxmlformats.org/officeDocument/2006/relationships/hyperlink" Target="../in/Galler_KF_5204AD.pdf" TargetMode="External"/><Relationship Id="rId6" Type="http://schemas.openxmlformats.org/officeDocument/2006/relationships/hyperlink" Target="../in/Sackmann_KF_5207AD.pdf" TargetMode="External"/><Relationship Id="rId7" Type="http://schemas.openxmlformats.org/officeDocument/2006/relationships/hyperlink" Target="../in/Thomi_KF_5209AD.pdf" TargetMode="External"/><Relationship Id="rId8" Type="http://schemas.openxmlformats.org/officeDocument/2006/relationships/hyperlink" Target="../in/Huebner_T1_KF_5218AD.pdf" TargetMode="External"/><Relationship Id="rId9" Type="http://schemas.openxmlformats.org/officeDocument/2006/relationships/hyperlink" Target="../in/Kluth_KF_5219AD.pdf" TargetMode="External"/><Relationship Id="rId10" Type="http://schemas.openxmlformats.org/officeDocument/2006/relationships/hyperlink" Target="../in/Becker_KF_5220AD.pdf" TargetMode="External"/><Relationship Id="rId11" Type="http://schemas.openxmlformats.org/officeDocument/2006/relationships/hyperlink" Target="../in/Hirsch_KF_5225AD.pdf" TargetMode="External"/><Relationship Id="rId12" Type="http://schemas.openxmlformats.org/officeDocument/2006/relationships/hyperlink" Target="../in/Thomsen_KF_5235AD.pdf" TargetMode="External"/><Relationship Id="rId13" Type="http://schemas.openxmlformats.org/officeDocument/2006/relationships/hyperlink" Target="../in/Diedrich_KF_5242AD.pdf" TargetMode="External"/><Relationship Id="rId14" Type="http://schemas.openxmlformats.org/officeDocument/2006/relationships/hyperlink" Target="../in/Kreuter_Broschuere_5247AD.pdf" TargetMode="External"/><Relationship Id="rId15" Type="http://schemas.openxmlformats.org/officeDocument/2006/relationships/hyperlink" Target="../in/Kreuter_Zwischenbericht_5247AD.pdf" TargetMode="External"/><Relationship Id="rId16" Type="http://schemas.openxmlformats.org/officeDocument/2006/relationships/hyperlink" Target="../in/Friedrich_KF_5249AD.p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616_WZW_Vorlage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0:00Z</dcterms:created>
  <dc:creator>Renate Treumann</dc:creator>
  <dc:description/>
  <cp:keywords/>
  <dc:language>en-US</dc:language>
  <cp:lastModifiedBy>Wiora</cp:lastModifiedBy>
  <cp:lastPrinted>2011-04-08T07:59:00Z</cp:lastPrinted>
  <dcterms:modified xsi:type="dcterms:W3CDTF">2011-04-12T06:27:00Z</dcterms:modified>
  <cp:revision>17</cp:revision>
  <dc:subject/>
  <dc:title>wzw · Collegienstraße 62 · 06886 Lutherstadt Wittenberg</dc:title>
</cp:coreProperties>
</file>